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港溪遊憩潛力評估與空間分佈之研究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朱達仁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羿文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李時慧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傅美麗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施君翰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華大學休閒遊憩規劃與管理學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立台灣大學漁業科學研究所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溪流遊憩潛力評估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生態旅遊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灰關聯分析法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集群分析法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11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內河川甚多，由高山發源流經多變的山林隨後進入平原，因此河川本身及其兩岸之環境，一直提供多樣性遊憩機能。其中水域遊憩一直是國內熱門的休閒遊憩活動之一，也影響著區域經濟的發展，而其中環境的良弊與特殊性、生物的多樣性等，影響著水域生態旅遊遊憩活動的推展。本研究目的在於針對溪流河域及其兩岸環境，所具有之環境特性，依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ones &amp; Jone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溪流遊憩潛力評估模式，評估項目包括自然因素、人文因素、美學因素三大類構面，共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項因子，各個因子可以因程度不同予以不同積分。並以灰關聯分析法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GRA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進行遊憩發展潛力評估，對象溪流為中港溪主流及其支流峨眉溪、南港溪、大坪溪四溪流，藉以探討各溪段遊憩價值潛力。另以集群分析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luster Analysis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進行空間關聯分析，探討遊憩發展潛力空間分佈之差異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研究結果顯示：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ones &amp; Jone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評估模式中三大構面下，自然因素、人文因素、美學因素在不同評估者評判之一致性分析，比較五位評量者之評估結果可知，大部分之評估因子ㄧ致性皆相當良好，但部份評估因子呈現不同之評分值，包括「水岸之遮蔭性」、「河岸親水之容易程度」、「安全性」、「獨特構造物」、「行水區外可供利用之腹地」、「視覺干擾之元素」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特殊之地景或地標物」、「植被及林相之美質」、「環境整體印象」，評估結果之差異，主要由於評估因子判斷標準不易量化，無明確之界定，導致不同的評量者產生誤差。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線性加總之評估結果，整體評估中，不同溪段測點呈現不同的環境特性，亦呈現不同之潛力與價值。其中以大坪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評價最高、其次為中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；另外南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峨眉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評價較低。另以灰關聯度按其大小排序，大坪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灰關聯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0.7888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最高，為中港溪主流及其支流中遊憩潛力最高之樣點，依序為中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中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南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中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大坪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中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5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大坪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中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南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峨眉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南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峨眉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峨眉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南港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灰關聯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.424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最低，為中港溪主流及其支流中遊憩潛力最後一名的樣點。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由集群分析法將中港溪流域各樣點，依照遊憩潛力特性劃分出資源依存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原始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中間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鄉村、城鎮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使用者取向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都市、市郊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等三個集群。藉由本案例溪流之資源特色及潛力評價結果，有助於未來在發展水域遊憩活動時，不同的活動特色與生態旅遊路線之規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013;&#28207;&#28330;&#36938;&#25001;&#28507;&#63882;&#35413;&#20272;&#33287;&#31354;&#38291;&#20998;&#20296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26417;&#36948;&#20161;&quot;&apos;;document.frmSimpleSearch.submit()" TargetMode="External"/><Relationship Id="rId4" Type="http://schemas.openxmlformats.org/officeDocument/2006/relationships/hyperlink" Target="javascript:document.frmSimpleSearch.query.value=&apos;author:&quot;&#38515;&#32703;&#25991;&quot;&apos;;document.frmSimpleSearch.submit()" TargetMode="External"/><Relationship Id="rId5" Type="http://schemas.openxmlformats.org/officeDocument/2006/relationships/hyperlink" Target="javascript:document.frmSimpleSearch.query.value=&apos;author:&quot;&#63969;&#26178;&#24935;&quot;&apos;;document.frmSimpleSearch.submit()" TargetMode="External"/><Relationship Id="rId6" Type="http://schemas.openxmlformats.org/officeDocument/2006/relationships/hyperlink" Target="javascript:document.frmSimpleSearch.query.value=&apos;author:&quot;&#20613;&#32654;&#63880;&quot;&apos;;document.frmSimpleSearch.submit()" TargetMode="External"/><Relationship Id="rId7" Type="http://schemas.openxmlformats.org/officeDocument/2006/relationships/hyperlink" Target="javascript:document.frmSimpleSearch.query.value=&apos;author:&quot;&#26045;&#21531;&#32752;&quot;&apos;;document.frmSimpleSearch.submit()" TargetMode="External"/><Relationship Id="rId8" Type="http://schemas.openxmlformats.org/officeDocument/2006/relationships/hyperlink" Target="javascript:document.frmSimpleSearch.query.value=&apos;contributor:&quot;&#20013;&#33775;&#22823;&#23416;&#20241;&#38290;&#36938;&#25001;&#35215;&#21123;&#33287;&#31649;&#63972;&#23416;&#31995;&quot;&apos;;document.frmSimpleSearch.submit()" TargetMode="External"/><Relationship Id="rId9" Type="http://schemas.openxmlformats.org/officeDocument/2006/relationships/hyperlink" Target="javascript:document.frmSimpleSearch.query.value=&apos;contributor:&quot;&#22283;&#63991;&#21488;&#28771;&#22823;&#23416;&#28417;&#26989;&#31185;&#23416;&#30740;&#31350;&#25152;&quot;&apos;;document.frmSimpleSearch.submit()" TargetMode="External"/><Relationship Id="rId10" Type="http://schemas.openxmlformats.org/officeDocument/2006/relationships/hyperlink" Target="javascript:document.frmSimpleSearch.query.value=&apos;keyword:&quot;&#28330;&#63946;&#36938;&#25001;&#28507;&#63882;&#35413;&#20272;&quot;&apos;;document.frmSimpleSearch.submit()" TargetMode="External"/><Relationship Id="rId11" Type="http://schemas.openxmlformats.org/officeDocument/2006/relationships/hyperlink" Target="javascript:document.frmSimpleSearch.query.value=&apos;keyword:&quot;&#29983;&#24907;&#63875;&#36938;&quot;&apos;;document.frmSimpleSearch.submit()" TargetMode="External"/><Relationship Id="rId12" Type="http://schemas.openxmlformats.org/officeDocument/2006/relationships/hyperlink" Target="javascript:document.frmSimpleSearch.query.value=&apos;keyword:&quot;&#28784;&#38364;&#63895;&#20998;&#26512;&#27861;&quot;&apos;;document.frmSimpleSearch.submit()" TargetMode="External"/><Relationship Id="rId13" Type="http://schemas.openxmlformats.org/officeDocument/2006/relationships/hyperlink" Target="javascript:document.frmSimpleSearch.query.value=&apos;keyword:&quot;&#38598;&#32676;&#20998;&#26512;&#27861;&quot;&apos;;document.frmSimpleSearch.submit(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3:00Z</dcterms:created>
  <dc:creator>thmu</dc:creator>
  <dc:description/>
  <cp:keywords/>
  <dc:language>en-US</dc:language>
  <cp:lastModifiedBy>thmu</cp:lastModifiedBy>
  <dcterms:modified xsi:type="dcterms:W3CDTF">2010-04-23T02:33:00Z</dcterms:modified>
  <cp:revision>2</cp:revision>
  <dc:subject/>
  <dc:title/>
</cp:coreProperties>
</file>